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俄罗斯文化探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俄罗斯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揭秘莫斯科地下艺术空间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俄罗斯的城市中，莫斯科尤其以其地下艺术空间而闻名。这些秘密之地不仅是艺术家们展示他们作品的地方，也成为了探险者们寻找独特体验的热门目的地。其中，“俄罗斯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个术语虽然看起来像是一串随机字符，但它却指引我们进入了一个充满创意和魔法的世界。</w:t>
      </w:r>
      <w:r>
        <w:rPr>
          <w:sz w:val="32"/>
          <w:szCs w:val="32"/>
        </w:rPr>
        <w:t>&lt;/p&gt;&lt;p&gt;&lt;img src="/static-img/Mz6-9yBacX7ZVd8UsEOhkGx8rSNJKX37-f9p_sy9eGxOsl1YwyagwR2RMVX1rwpf.jpg"&gt;&lt;/p&gt;&lt;p&gt;</w:t>
      </w:r>
      <w:r>
        <w:rPr>
          <w:sz w:val="32"/>
          <w:szCs w:val="32"/>
        </w:rPr>
        <w:t>莫斯科的一个著名地下艺术空间，就是位于市中心的一家旧仓库改造项目。这座建筑曾经是苏联时期储存谷物的地方，现在则变成了一个多功能场所。这里不仅有画廊，还有工作室、咖啡馆和音乐厅。每年都会举办各种文化活动，如现代艺术展览、独立电影节以及音乐会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个术语，在当地人眼中代表着一种对自由表达和个性化生活方式的追求。在这里，你可以看到墙上涂鸦般的街头艺术，感受到墙角里无声传唱的小提琴曲，以及那些穿梭于阴暗通道中的流浪诗人。此外，这些地下空间还常常成为学生组织或小型企业租用办公地点，他们喜欢这种非主流环境来激发灵感。</w:t>
      </w:r>
      <w:r>
        <w:rPr>
          <w:sz w:val="32"/>
          <w:szCs w:val="32"/>
        </w:rPr>
        <w:t>&lt;/p&gt;&lt;p&gt;&lt;img src="/static-img/M2RlB4y7YLvcfVR4jqbD1mx8rSNJKX37-f9p_sy9eGxJh1ScU4KZUYuWcsAckQ3ZbHytI0kpffv5_2n-zL14bInPt_2kCx7FGJTbsq6IbaE.jpg"&gt;&lt;/p&gt;&lt;p&gt;</w:t>
      </w:r>
      <w:r>
        <w:rPr>
          <w:sz w:val="32"/>
          <w:szCs w:val="32"/>
        </w:rPr>
        <w:t>除了莫斯科，这种现象在其他俄罗斯城市也很普遍，比如圣彼得堡，那里的某些废弃工厂已经被转化为实验室，吸引了一批年轻设计师和技术人员。而彼尔姆这座工业城，则通过改造老车间，让它们成为舞蹈工作室或爵士乐俱乐部，为当地居民提供了新的娱乐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文化现象并不是没有挑战。由于这些地方通常没有正规许可，因此面临着不断变化的地缘政治环境带来的风险。而且，由于位置隐蔽，一些开放式活动可能需要走私进入才能参与。但对于那些渴望体验不同生活方式的人来说，这样的冒险也是不可多得的机会之一。</w:t>
      </w:r>
      <w:r>
        <w:rPr>
          <w:sz w:val="32"/>
          <w:szCs w:val="32"/>
        </w:rPr>
        <w:t>&lt;/p&gt;&lt;p&gt;&lt;img src="/static-img/RhiPjwvXI1KLodXFB9As5mx8rSNJKX37-f9p_sy9eGxJh1ScU4KZUYuWcsAckQ3ZbHytI0kpffv5_2n-zL14bInPt_2kCx7FGJTbsq6IbaE.jpg"&gt;&lt;/p&gt;&lt;p&gt;</w:t>
      </w:r>
      <w:r>
        <w:rPr>
          <w:sz w:val="32"/>
          <w:szCs w:val="32"/>
        </w:rPr>
        <w:t>总之，“俄罗斯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这一系列符号，是莫斯科及其周边地区下层社会文化的一个缩影，它反映了一个正在努力挣脱传统束缚、追求个人梦想与自我实现的人群精神状态。这一现象不仅丰富了当地人的日常生活，也为全球旅行者提供了一次难忘且独特的探索旅程。当你踏入这样一处隐藏在城市深处的小巷，不知何方，却能发现无限可能时，你就真正领略到了“俄罗斯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魅力吧！</w:t>
      </w:r>
      <w:r>
        <w:rPr>
          <w:sz w:val="32"/>
          <w:szCs w:val="32"/>
        </w:rPr>
        <w:t>&lt;/p&gt;&lt;p&gt;&lt;a href = "/doc/365061-</w:t>
      </w:r>
      <w:r>
        <w:rPr>
          <w:sz w:val="32"/>
          <w:szCs w:val="32"/>
        </w:rPr>
        <w:t xml:space="preserve">俄罗斯文化探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秘莫斯科地下艺术空间的奇妙世界</w:t>
      </w:r>
      <w:r>
        <w:rPr>
          <w:sz w:val="32"/>
          <w:szCs w:val="32"/>
        </w:rPr>
        <w:t>.doc" rel="alternate" download="365061-</w:t>
      </w:r>
      <w:r>
        <w:rPr>
          <w:sz w:val="32"/>
          <w:szCs w:val="32"/>
        </w:rPr>
        <w:t xml:space="preserve">俄罗斯文化探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揭秘莫斯科地下艺术空间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